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维权网媒体俱乐部章程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  <w:szCs w:val="24"/>
        </w:rPr>
        <w:t>第一章 总　则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第一条　名称：维权网新闻媒体从业者俱乐部（简称：维权网媒体俱乐部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　性质：维权网媒体俱乐部以传媒传播为发展平台，吸引新闻媒体记者、编辑为主体成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通过维权网组织的一系列公益活动，向消费者传播消费维权知识，指导消费者合理消费；维权网媒体俱乐部为公益形式的非官方组织；为了更好地开展各项活动，俱乐部下设“活动执行委员会”，负责为会员开展各项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  宗旨：舆论促进消费和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　俱乐部官网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club.ca315.com.cn</w:t>
        </w:r>
      </w:hyperlink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筹建中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活动范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五条　俱乐部活动范围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但不限于采访、访谈、评论等多种报道活动，为俱乐部组织的各项活动创造与社会各界交流与沟通的机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俱乐部不定期组织多种类型、规格的会员联谊活动，积极拓展和吸引媒体以及各界精英，不断壮大俱乐部规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会员管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第六条　维权网将定期邀请媒体精英加入俱乐部，会员会籍资格遵循平等协商原则，由会员自愿申请入会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条　入会程序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申请人发电子邮件至俱乐部专设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eiquan@ca315.com.cn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会员申请函件内容包括个人详细资料：姓名、性别、联系电话、手机、</w:t>
      </w:r>
      <w:r>
        <w:rPr>
          <w:rFonts w:cs="宋体;SimSun" w:ascii="宋体;SimSun" w:hAnsi="宋体;SimSun"/>
          <w:sz w:val="24"/>
          <w:szCs w:val="24"/>
        </w:rPr>
        <w:t>MS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、工作单位、所任职务、负责工作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第八条　会员权利与义务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极参加俱乐部组织的活动，接受俱乐部的协调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积极为俱乐部提供建议和支持，维护俱乐部声誉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向俱乐部提供个人的通联资料和相关信息（仅供俱乐部使用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维权网将定期对维权信息进行整理发布，俱乐部会员具有信息资源分享权、播报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俱乐部将按活动实际规模通过自筹或其它不影响会员利益的方式，为会员筹集活动经费与宣传经费（经费以实物与现金方式体现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俱乐部根据会员所在单位的需要，为会员提供广告软宣方面的联系业务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俱乐部管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十条 为了便于俱乐部组织、开展各项工作，由维权网设立专门的管理机构；每次活动设特别执行委员会，俱乐部成员可自愿报名参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条 为了发展需要，俱乐部将积极邀请各大媒体、公益组织、企事业单位分别作为媒体互动伙伴、特别协作伙伴和战略合作伙伴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俱乐部经费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十二条　俱乐部的所有经费，由维权网提供或乐部自筹解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　在全面遵守法律法规、俱乐部章程，不影响俱乐部声誉的基础上，俱乐部行委员会可接受各类企事业单位的资助和产品捐赠，同时欢迎俱乐部会员积极提供活动经费和各方面支持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俱乐部执行委员会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ca315.com.cn/" TargetMode="External"/><Relationship Id="rId3" Type="http://schemas.openxmlformats.org/officeDocument/2006/relationships/hyperlink" Target="mailto:weiquan@ca315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4:00Z</dcterms:created>
  <dc:creator>微软用户</dc:creator>
  <dc:description/>
  <cp:keywords/>
  <dc:language>en-US</dc:language>
  <cp:lastModifiedBy>微软用户</cp:lastModifiedBy>
  <cp:lastPrinted>2009-06-18T14:12:00Z</cp:lastPrinted>
  <dcterms:modified xsi:type="dcterms:W3CDTF">2009-06-19T02:28:00Z</dcterms:modified>
  <cp:revision>8</cp:revision>
  <dc:subject/>
  <dc:title>  维权网媒体俱乐部章程�</dc:title>
</cp:coreProperties>
</file>